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ÁNH GIÁ</w:t>
      </w:r>
    </w:p>
    <w:p>
      <w:pPr>
        <w:pStyle w:val="Normal"/>
        <w:spacing w:lineRule="exact" w:line="32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ực hiện tiêu chuẩn, quy trình kiểm định</w:t>
      </w:r>
    </w:p>
    <w:p>
      <w:pPr>
        <w:pStyle w:val="Normal"/>
        <w:spacing w:lineRule="exact" w:line="32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… tháng… năm…, tại Trung tâm ĐK………..</w:t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  <w:tab/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đánh giá: </w:t>
        <w:tab/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jc w:val="both"/>
        <w:rPr/>
      </w:pPr>
      <w:r>
        <w:rPr/>
        <w:t>1. Thực hiện kiểm định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798"/>
        <w:gridCol w:w="855"/>
        <w:gridCol w:w="387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lý do không đạ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. đạt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ển số đăng k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k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ộng c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cơ và các hệ thống liên quan, ắc qu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c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3820</wp:posOffset>
                      </wp:positionV>
                      <wp:extent cx="216535" cy="1606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6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216535" cy="1606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1435</wp:posOffset>
                      </wp:positionV>
                      <wp:extent cx="216535" cy="1606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0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chứa, ống dẫn nhiên liệ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216535" cy="1606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3660</wp:posOffset>
                      </wp:positionV>
                      <wp:extent cx="216535" cy="1606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làm má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c qu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2075</wp:posOffset>
                      </wp:positionV>
                      <wp:extent cx="216535" cy="1606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2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ơm chân không, máy nén kh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7630</wp:posOffset>
                      </wp:positionV>
                      <wp:extent cx="216535" cy="1606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9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cu ro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1910</wp:posOffset>
                      </wp:positionV>
                      <wp:extent cx="216535" cy="1606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3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216535" cy="1606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7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àu s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0</wp:posOffset>
                      </wp:positionV>
                      <wp:extent cx="216535" cy="1606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310</wp:posOffset>
                      </wp:positionV>
                      <wp:extent cx="216535" cy="1606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u loại, kích thước 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xe và lốp dự phò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cơ cấu chuyên dùng, mâm xoay, chốt kéo, búa phá cửa sự c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4625</wp:posOffset>
                      </wp:positionV>
                      <wp:extent cx="216535" cy="16065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7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cơ cấu khóa hã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8580</wp:posOffset>
                      </wp:positionV>
                      <wp:extent cx="216535" cy="16065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4770</wp:posOffset>
                      </wp:positionV>
                      <wp:extent cx="216535" cy="16065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èn chiếu sáng phía trước (pha, cốt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và sự hoạt độ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4770</wp:posOffset>
                      </wp:positionV>
                      <wp:extent cx="216535" cy="16065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0485</wp:posOffset>
                      </wp:positionV>
                      <wp:extent cx="216535" cy="16065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thiết bị (Chuẩn bị, thao tác, truyền số liệu đo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0975</wp:posOffset>
                      </wp:positionV>
                      <wp:extent cx="216535" cy="16065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2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8595</wp:posOffset>
                      </wp:positionV>
                      <wp:extent cx="216535" cy="16065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8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èn tín hiệu, đèn kích thước, đèn phanh, đèn lùi, đèn soi biển số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èn kích thước trước, sau và thành bê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72720</wp:posOffset>
                      </wp:positionV>
                      <wp:extent cx="216535" cy="16065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6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èn báo rẽ và báo nguy h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èn pha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0</wp:posOffset>
                      </wp:positionV>
                      <wp:extent cx="216535" cy="16065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6360</wp:posOffset>
                      </wp:positionV>
                      <wp:extent cx="216535" cy="16065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8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èn lù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0</wp:posOffset>
                      </wp:positionV>
                      <wp:extent cx="216535" cy="16065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èn soi biển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4930</wp:posOffset>
                      </wp:positionV>
                      <wp:extent cx="216535" cy="16065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bảo vệ thành bên và phía sau, chắn bù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3830</wp:posOffset>
                      </wp:positionV>
                      <wp:extent cx="216535" cy="16065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2.9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9545</wp:posOffset>
                      </wp:positionV>
                      <wp:extent cx="216535" cy="16065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3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8105</wp:posOffset>
                      </wp:positionV>
                      <wp:extent cx="216535" cy="16065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1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p nguyên nhân không đạt CĐ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660</wp:posOffset>
                      </wp:positionV>
                      <wp:extent cx="216535" cy="16065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ầm nhìn, kính chắn gi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5250</wp:posOffset>
                      </wp:positionV>
                      <wp:extent cx="216535" cy="16065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2710</wp:posOffset>
                      </wp:positionV>
                      <wp:extent cx="216535" cy="16065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3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ạt nước, phun nước rửa kí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3820</wp:posOffset>
                      </wp:positionV>
                      <wp:extent cx="216535" cy="1606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6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Gương quan sát phía sa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ồng hồ và đèn báo trên bảng điều khi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 của các đồng hồ, đèn bá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9860</wp:posOffset>
                      </wp:positionV>
                      <wp:extent cx="216535" cy="16065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8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9860</wp:posOffset>
                      </wp:positionV>
                      <wp:extent cx="216535" cy="16065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8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hồ áp suất, bộ chỉ thị áp suấ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770</wp:posOffset>
                      </wp:positionV>
                      <wp:extent cx="216535" cy="16065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4930</wp:posOffset>
                      </wp:positionV>
                      <wp:extent cx="216535" cy="16065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ô lăng lá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c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2075</wp:posOffset>
                      </wp:positionV>
                      <wp:extent cx="216535" cy="16065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2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9535</wp:posOffset>
                      </wp:positionV>
                      <wp:extent cx="216535" cy="16065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0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dơ vô lăng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0645</wp:posOffset>
                      </wp:positionV>
                      <wp:extent cx="216535" cy="16065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lái và trục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850</wp:posOffset>
                      </wp:positionV>
                      <wp:extent cx="216535" cy="16065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 của trợ lực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4295</wp:posOffset>
                      </wp:positionV>
                      <wp:extent cx="216535" cy="16065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àn điều khiển: ly hợp, pha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c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3340</wp:posOffset>
                      </wp:positionV>
                      <wp:extent cx="216535" cy="16065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216535" cy="16065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 trì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105</wp:posOffset>
                      </wp:positionV>
                      <wp:extent cx="216535" cy="16065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1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9535</wp:posOffset>
                      </wp:positionV>
                      <wp:extent cx="216535" cy="16065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0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 của ly hợ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0805</wp:posOffset>
                      </wp:positionV>
                      <wp:extent cx="216535" cy="16065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1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8740</wp:posOffset>
                      </wp:positionV>
                      <wp:extent cx="216535" cy="16065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cấu điều khiển hộp số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1595</wp:posOffset>
                      </wp:positionV>
                      <wp:extent cx="216535" cy="16065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7310</wp:posOffset>
                      </wp:positionV>
                      <wp:extent cx="216535" cy="16065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n điều khiển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0325</wp:posOffset>
                      </wp:positionV>
                      <wp:extent cx="216535" cy="16065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cấu điều khiển phanh đ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6515</wp:posOffset>
                      </wp:positionV>
                      <wp:extent cx="216535" cy="16065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4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 vịn, cột chống, giá để hàng, khoang hành l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02565</wp:posOffset>
                      </wp:positionV>
                      <wp:extent cx="216535" cy="16065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5.9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9550</wp:posOffset>
                      </wp:positionV>
                      <wp:extent cx="216535" cy="16065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6.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ế người lái, ghế hành khách, dây đai an toà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6530</wp:posOffset>
                      </wp:positionV>
                      <wp:extent cx="216535" cy="16065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9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6690</wp:posOffset>
                      </wp:positionV>
                      <wp:extent cx="216535" cy="16065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vỏ, buồng lái, thùng hà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9530</wp:posOffset>
                      </wp:positionV>
                      <wp:extent cx="216535" cy="16065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àn bệ, khung xương, bậc lên xuố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6835</wp:posOffset>
                      </wp:positionV>
                      <wp:extent cx="216535" cy="16065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0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4295</wp:posOffset>
                      </wp:positionV>
                      <wp:extent cx="216535" cy="16065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ửa và tay nắm cử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 trạng chung và lắp đặ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4610</wp:posOffset>
                      </wp:positionV>
                      <wp:extent cx="216535" cy="16065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ốt, khó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5565</wp:posOffset>
                      </wp:positionV>
                      <wp:extent cx="216535" cy="16065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5725</wp:posOffset>
                      </wp:positionV>
                      <wp:extent cx="216535" cy="16065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7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ính cử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5565</wp:posOffset>
                      </wp:positionV>
                      <wp:extent cx="216535" cy="16065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1280</wp:posOffset>
                      </wp:positionV>
                      <wp:extent cx="216535" cy="16065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dẫn điện (phần trê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2705</wp:posOffset>
                      </wp:positionV>
                      <wp:extent cx="216535" cy="16065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p nguyên nhân không đạt CĐ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0010</wp:posOffset>
                      </wp:positionV>
                      <wp:extent cx="216535" cy="16065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1440</wp:posOffset>
                      </wp:positionV>
                      <wp:extent cx="216535" cy="16065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2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ợt ngang bánh xe dẫn hướ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070</wp:posOffset>
                      </wp:positionV>
                      <wp:extent cx="216535" cy="16065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 b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3185</wp:posOffset>
                      </wp:positionV>
                      <wp:extent cx="216535" cy="16065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 t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00</wp:posOffset>
                      </wp:positionV>
                      <wp:extent cx="216535" cy="16065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giá 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2705</wp:posOffset>
                      </wp:positionV>
                      <wp:extent cx="216535" cy="16065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165</wp:posOffset>
                      </wp:positionV>
                      <wp:extent cx="216535" cy="16065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 và hiệu quả phanh chí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 t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giá 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0485</wp:posOffset>
                      </wp:positionV>
                      <wp:extent cx="216535" cy="16065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0645</wp:posOffset>
                      </wp:positionV>
                      <wp:extent cx="216535" cy="16065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 và hiệu quả phanh đỗ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 t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0165</wp:posOffset>
                      </wp:positionV>
                      <wp:extent cx="216535" cy="16065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7625</wp:posOffset>
                      </wp:positionV>
                      <wp:extent cx="216535" cy="16065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7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giá 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4930</wp:posOffset>
                      </wp:positionV>
                      <wp:extent cx="216535" cy="16065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6360</wp:posOffset>
                      </wp:positionV>
                      <wp:extent cx="216535" cy="16065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8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hoạt động của trang thiết bị phanh kh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3355</wp:posOffset>
                      </wp:positionV>
                      <wp:extent cx="216535" cy="16065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6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0340</wp:posOffset>
                      </wp:positionV>
                      <wp:extent cx="216535" cy="16065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2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p nguyên nhân không đạt CĐ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2070</wp:posOffset>
                      </wp:positionV>
                      <wp:extent cx="216535" cy="16065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ồ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 bị, thao tác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325</wp:posOffset>
                      </wp:positionV>
                      <wp:extent cx="216535" cy="16065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lý kết quả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6515</wp:posOffset>
                      </wp:positionV>
                      <wp:extent cx="216535" cy="16065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4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òi điệ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165</wp:posOffset>
                      </wp:positionV>
                      <wp:extent cx="216535" cy="16065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7150</wp:posOffset>
                      </wp:positionV>
                      <wp:extent cx="216535" cy="16065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thải động cơ cháy cưỡng bứ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 bị, thao tác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nhận kết quả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0485</wp:posOffset>
                      </wp:positionV>
                      <wp:extent cx="216535" cy="16065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thải động cơ cháy do né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 bị, thao tác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0800</wp:posOffset>
                      </wp:positionV>
                      <wp:extent cx="216535" cy="16065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260</wp:posOffset>
                      </wp:positionV>
                      <wp:extent cx="216535" cy="16065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8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nhận kết quả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865</wp:posOffset>
                      </wp:positionV>
                      <wp:extent cx="216535" cy="16065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p nguyên nhân không đạt CĐ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3340</wp:posOffset>
                      </wp:positionV>
                      <wp:extent cx="216535" cy="16065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ng và các liên kết, móc ké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1595</wp:posOffset>
                      </wp:positionV>
                      <wp:extent cx="216535" cy="16065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 động phanh chí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 độ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216535" cy="16065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1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van và bình chứa môi chấ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3185</wp:posOffset>
                      </wp:positionV>
                      <wp:extent cx="216535" cy="16065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 động phanh đ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8740</wp:posOffset>
                      </wp:positionV>
                      <wp:extent cx="216535" cy="16065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2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 động ly hợ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cấu lái, trợ lực lái, các thanh đòn dẫn động lá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làm việc của trục lái và cơ cấu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6355</wp:posOffset>
                      </wp:positionV>
                      <wp:extent cx="216535" cy="16065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2070</wp:posOffset>
                      </wp:positionV>
                      <wp:extent cx="216535" cy="16065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và đòn dẫn động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6065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4610</wp:posOffset>
                      </wp:positionV>
                      <wp:extent cx="216535" cy="16065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ắp đặt, hư hỏng, chảy dầu của trợ lực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2875</wp:posOffset>
                      </wp:positionV>
                      <wp:extent cx="216535" cy="16065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2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1765</wp:posOffset>
                      </wp:positionV>
                      <wp:extent cx="216535" cy="16065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ớp cầu và khớp chuyển hướ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3340</wp:posOffset>
                      </wp:positionV>
                      <wp:extent cx="216535" cy="16065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180</wp:posOffset>
                      </wp:positionV>
                      <wp:extent cx="216535" cy="16065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4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õng quay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ay ơ bánh 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9375</wp:posOffset>
                      </wp:positionV>
                      <wp:extent cx="216535" cy="16065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2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3820</wp:posOffset>
                      </wp:positionV>
                      <wp:extent cx="216535" cy="16065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6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đàn hồi (Nhíp, lò so, thanh xoắ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6210</wp:posOffset>
                      </wp:positionV>
                      <wp:extent cx="216535" cy="16065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2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1765</wp:posOffset>
                      </wp:positionV>
                      <wp:extent cx="216535" cy="16065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9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treo kh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dẫn hướng, thanh ổn định, hạn chế hành trì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2720</wp:posOffset>
                      </wp:positionV>
                      <wp:extent cx="216535" cy="16065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6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m chấ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ớp nối của hệ thống tre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645</wp:posOffset>
                      </wp:positionV>
                      <wp:extent cx="216535" cy="16065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0010</wp:posOffset>
                      </wp:positionV>
                      <wp:extent cx="216535" cy="16065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ă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5405</wp:posOffset>
                      </wp:positionV>
                      <wp:extent cx="216535" cy="16065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dẫn khí xả, bầu giảm â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dẫn điện phần dư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975</wp:posOffset>
                      </wp:positionV>
                      <wp:extent cx="216535" cy="16065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1435</wp:posOffset>
                      </wp:positionV>
                      <wp:extent cx="216535" cy="16065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0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p nguyên nhân không đạt CĐ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275</wp:posOffset>
                      </wp:positionV>
                      <wp:extent cx="216535" cy="16065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2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/>
      </w:pPr>
      <w:r>
        <w:rPr/>
        <w:t>2. Biên bản kiểm tra lập Sổ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798"/>
        <w:gridCol w:w="855"/>
        <w:gridCol w:w="343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lý do không đạ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. đạt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 biên bản lập S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thích các thông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/>
      </w:pPr>
      <w:r>
        <w:rPr/>
        <w:t>3. Sử dụng chương trình QLKĐ, tra cứu dữ liệu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798"/>
        <w:gridCol w:w="855"/>
        <w:gridCol w:w="343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lý do không đạ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. đạt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chương trình QLK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 cứu dữ liệ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515</wp:posOffset>
                      </wp:positionV>
                      <wp:extent cx="216535" cy="16065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4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ết luận:</w:t>
      </w:r>
    </w:p>
    <w:p>
      <w:pPr>
        <w:pStyle w:val="Normal"/>
        <w:tabs>
          <w:tab w:val="clear" w:pos="720"/>
          <w:tab w:val="left" w:pos="5814" w:leader="none"/>
        </w:tabs>
        <w:spacing w:lineRule="exact" w:line="320" w:before="48" w:after="48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spacing w:lineRule="exact" w:line="320" w:before="48" w:after="48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thực hiện</w:t>
        <w:tab/>
        <w:t>Người đánh giá</w:t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7:00Z</dcterms:created>
  <dc:creator>PC</dc:creator>
  <dc:description/>
  <cp:keywords/>
  <dc:language>en-US</dc:language>
  <cp:lastModifiedBy>PC</cp:lastModifiedBy>
  <dcterms:modified xsi:type="dcterms:W3CDTF">2024-04-17T03:57:00Z</dcterms:modified>
  <cp:revision>1</cp:revision>
  <dc:subject/>
  <dc:title/>
</cp:coreProperties>
</file>